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о реализации Плана мероприятий (Дорожная кар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о повышению качества обще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в </w:t>
      </w:r>
      <w:r>
        <w:rPr>
          <w:rFonts w:cs="Times New Roman" w:ascii="Times New Roman" w:hAnsi="Times New Roman"/>
          <w:b/>
          <w:sz w:val="72"/>
          <w:szCs w:val="28"/>
          <w:u w:val="single"/>
        </w:rPr>
        <w:t xml:space="preserve">Новолакском </w:t>
      </w:r>
      <w:r>
        <w:rPr>
          <w:rFonts w:cs="Times New Roman" w:ascii="Times New Roman" w:hAnsi="Times New Roman"/>
          <w:b/>
          <w:sz w:val="72"/>
          <w:szCs w:val="28"/>
        </w:rPr>
        <w:t xml:space="preserve"> районе Республики Дагестан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72"/>
          <w:szCs w:val="28"/>
        </w:rPr>
        <w:t>за   2020-2021 учебного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лана мероприятий (Дорожная карт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олак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е Республики Дагеста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  2020-2021 учебного года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6"/>
        <w:gridCol w:w="4382"/>
        <w:gridCol w:w="6"/>
        <w:gridCol w:w="1283"/>
        <w:gridCol w:w="425"/>
        <w:gridCol w:w="2410"/>
        <w:gridCol w:w="1087"/>
        <w:gridCol w:w="2315"/>
        <w:gridCol w:w="2890"/>
        <w:gridCol w:w="9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вопросам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оординационный совет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нутренней системы оценки качества образования, упорядочивание проведения мониторинга и оценки качества образования, принятие обоснованных управленческих решений по достижению качественного образования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Координационный совет по вопросам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_____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на 2020 – 2021 учебный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0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ординационного совет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твержден План работы Координационного совета на 2020 – 2021 учебный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highlight w:val="lightGray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иложение 1.2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ирование процесса управления качеством образования для обеспечения эффективност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ординационного совета по вопросам повышения качества образования. Протоколы засе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3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каждой общеобразовательной организации заместителя директора, ответственного за проведение работы по обеспечению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ева С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Шуаеву Б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ординация деятельности структурных подразделений ОО по вопросам обеспечения и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образовательной деятельности педагогических работников по реализации образовательных програ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бъективностью оценки учебных достижений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уровня подготовки обучающихся в соответствии с требованиями ФГОС общего образования; организация независимой диагностики качества подготовк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шнего мониторинга качества образования; организация итоговой аттестации обучаю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внутренней и внешней оценки качества образования, разработка рекомендаций и т.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 в каждом образовательном учреждении ответственные за проведение работы по обеспечению качества образования - ими являются заместители директора по УВР</w:t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азовых школ муниципалитета (школы с лучшими образовательными результатами, сотрудники которых будут функционировать в режиме тьюторов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базовые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ая гимназия,</w:t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объединений учителей-предметников при Методическом центре по управлению качеством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- предметник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етодические объединения учителей-предметников, ассоциации учителей 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создании ассоциаций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редметов всех общеобразовательных организаций по всем предметам и успеваемости обучающихс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проведенному анализ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разработка "Дорожной карты"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анализа паспортов предметов и успеваемости обучающихс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в отношении всех общеобразовательных организаций муниципалитета по итогам анализа паспортов предметов и успеваемости обучающихс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вгуста 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о повышению качества образования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дорожная карта по повышению качества образования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3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2"/>
            <w:bookmarkStart w:id="1" w:name="OLE_LINK21"/>
            <w:bookmarkStart w:id="2" w:name="OLE_LINK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Новолакском  районе на 2020-2021 учебный год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 реализации «дорожной карты» по повышению качества образования в Новолакском  районе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1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ИА-202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1 Определение направлений работы ОО по повышению уровня результативности  ГИА- 2020-2021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2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«дорожных карт» общеобразовательных организаций по повышению качества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по разработке "дорожных карт"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в каждой ОО план мероприятий "Дорожная карта"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Информация-анализ о деятельности О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Аналитическая справка о деятельност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РСО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ая система оценки качества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оздании РСО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из представителей администрации «базовых» школ для изучения деятельности школ с низкими учебными и воспитательными результатами.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бочей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Рабочая группа из представителей администрации «базовых» школ для изучения деятельности школ с низкими учебными и воспитательными результа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главе Гаджиметовой М.Б. и Мирзоева З.М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ложение, план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OLE_LINK25"/>
            <w:bookmarkStart w:id="4" w:name="OLE_LINK24"/>
            <w:bookmarkStart w:id="5" w:name="OLE_LINK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местителями директоров, на которых возложены проведения работы по обеспечению качества образования</w:t>
            </w:r>
            <w:bookmarkEnd w:id="3"/>
            <w:bookmarkEnd w:id="4"/>
            <w:bookmarkEnd w:id="5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на базе шко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КОУ «Чапаевская СОШ №1»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МКОУ «Чапаевская СОШ №1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2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подготовки к ГИА-202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Д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 подготовки к ГИА-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2.2.1.</w:t>
            </w:r>
          </w:p>
        </w:tc>
      </w:tr>
      <w:tr>
        <w:trPr>
          <w:trHeight w:val="15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школ с обучающимися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О по работе с обучающимися разного уровня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назначенным заместителям директоров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сихолого-педагогического сопровождения вновь назначенных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3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28"/>
            <w:bookmarkStart w:id="7" w:name="OLE_LINK27"/>
            <w:bookmarkStart w:id="8" w:name="OLE_LINK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bookmarkEnd w:id="6"/>
            <w:bookmarkEnd w:id="7"/>
            <w:bookmarkEnd w:id="8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школ, показавших низкие результаты  на ГИА-202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на уровне района(города)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МО учителей – предметников (разбор тем, по которым показаны низкие результаты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, показавшие низкие по результатам ЕГЭ, неоднократно принимали участие  в семинарах, организуемых ДИРО по эффективной подготовке к ОГЭ, ЕГЭ в Махачкале 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OLE_LINK30"/>
            <w:bookmarkStart w:id="10" w:name="OLE_LINK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  <w:bookmarkEnd w:id="9"/>
            <w:bookmarkEnd w:id="10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OLE_LINK33"/>
            <w:bookmarkStart w:id="12" w:name="OLE_LINK32"/>
            <w:bookmarkStart w:id="13" w:name="OLE_LINK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одительские собрания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21 (для 9, 11 классов) (совместные - с родителями и учащимися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-разъяснительной работы с выпускниками и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20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овышению качества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" w:name="OLE_LINK36"/>
            <w:bookmarkStart w:id="15" w:name="OLE_LINK35"/>
            <w:bookmarkStart w:id="16" w:name="OLE_LINK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ами, показывающими низкие образовательные результаты</w:t>
            </w:r>
            <w:bookmarkEnd w:id="14"/>
            <w:bookmarkEnd w:id="15"/>
            <w:bookmarkEnd w:id="16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лан мероприятий («Дорожная карта»), направленных на поддержку школ с низкими результатами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оволакском районе (городе) на 2020/2021 учебн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1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(«Дорожная карта»), направленных на поддержку школ с низкими результатами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оволакском районе (городе) на 2020/2021 учебн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1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овь назначенные руководители, директора и заместители директоров из «красной зоны» по результатам успеваемости обучающихся)</w:t>
            </w:r>
          </w:p>
        </w:tc>
      </w:tr>
      <w:tr>
        <w:trPr>
          <w:trHeight w:val="1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чинающих заместителей директоров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, повышение управленческих компетенций руковод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на базе МКОУ "Новолакская гимназ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7" w:name="OLE_LINK41"/>
            <w:bookmarkStart w:id="18" w:name="OLE_LINK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в районе (городе) на 2019/2020 учебный год</w:t>
            </w:r>
            <w:bookmarkEnd w:id="17"/>
            <w:bookmarkEnd w:id="18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21 в разрезе подтверждения годовых оцено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результатам ГИА -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.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на основе анализа результатов мероприятий РСОКО и ЦКО ДИРО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РСО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и республиканской олимпиадах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он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OLE_LINK44"/>
            <w:bookmarkStart w:id="20" w:name="OLE_LINK43"/>
            <w:bookmarkStart w:id="21" w:name="OLE_LINK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методического сопровождения педагогов по повышению качества образования</w:t>
            </w:r>
            <w:bookmarkEnd w:id="19"/>
            <w:bookmarkEnd w:id="20"/>
            <w:bookmarkEnd w:id="21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аданий (из допущенных ошибок на ГИА –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ителей русского языка и литературы в формате ЕГЭ в рамках устранения дефицита знаний.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.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в 2020/2021 учебном году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выявления, поддержки и сопровождения одаренных и талантливых дет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едагогического образования, непрерывного профессионального ро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ов О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ов освоения программы обучающими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ысоких результатов,  повышение качества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ая справк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ысоких результатов,  повышение качества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индивидуальных результатов освоения обучающими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обучающимся для успешного освоения основной образовательной программы, разработк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едагогического образования, непрерывного профессионального ро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ов О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учебник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используемых в общеобразовательных организациях учебник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по закупке учебник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еспубликанской программе «Школьный учебник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электронных образовательных ресурс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деятельности ОО в области использования ЭО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электронных ресурс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высоких результатов,  повышению качества образован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едагогического процесс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возможностей самостоятельного и дистанционного обучения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образования в цело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ЭОР в образовательном процесс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высоких результатов,  повышению качества образован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едагогического процес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возможностей самостоятельного и дистанционного обучения,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образования в цело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ологии проведения уроков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состояния преподавания предме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состояния качества образования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ракт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ая система диссеминации инновационного педагогического опы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профессиональной компетентности и мастерства педагог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т количества педагогов, работающих в инновационном режим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методических совещаний с учителями-предметниками по вопросам внедрения лучших практик преподавания (дни предметов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"Новолак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ая система диссеминации инновационного педагогического опы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профессиональной компетентности и мастерства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т количества педагогов, работающих в инновационном режиме;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чальник МКУ "Управление образования"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 "Новолакский район"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даева С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Абакарова Н.Х., Меджидова И.Р..,</w:t>
      </w:r>
    </w:p>
    <w:p>
      <w:pPr>
        <w:pStyle w:val="Normal"/>
        <w:rPr/>
      </w:pPr>
      <w:r>
        <w:rPr/>
        <w:t>тел.:89898957252,тел: 8 929 865 42 2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ное положение при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й план работы на 20</w:t>
      </w:r>
      <w:r>
        <w:rPr>
          <w:rFonts w:cs="Times New Roman" w:ascii="Times New Roman" w:hAnsi="Times New Roman"/>
          <w:lang w:val="ru-RU"/>
        </w:rPr>
        <w:t xml:space="preserve">20 -2021 </w:t>
      </w:r>
      <w:r>
        <w:rPr>
          <w:rFonts w:cs="Times New Roman" w:ascii="Times New Roman" w:hAnsi="Times New Roman"/>
        </w:rPr>
        <w:t>год прилагается</w:t>
      </w:r>
    </w:p>
  </w:footnote>
  <w:footnote w:id="4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Образец приказа и должностные обязанности прилагаются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ведения совещаний прилагается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зработана до 1 сентября 2021 года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зработана до 1 сентября 2021 года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будет разработана не позднее 1 июля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</w:footnote>
  <w:footnote w:id="10">
    <w:p>
      <w:pPr>
        <w:pStyle w:val="Style19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Программа будет разработана не позднее 1 июля 2021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27:00Z</dcterms:created>
  <dc:creator>Admin</dc:creator>
  <dc:description/>
  <dc:language>en-US</dc:language>
  <cp:lastModifiedBy>User</cp:lastModifiedBy>
  <cp:lastPrinted>2017-03-29T19:31:00Z</cp:lastPrinted>
  <dcterms:modified xsi:type="dcterms:W3CDTF">2021-09-07T17:27:00Z</dcterms:modified>
  <cp:revision>2</cp:revision>
  <dc:subject/>
  <dc:title>План мероприятий («Дорожная карта»)</dc:title>
</cp:coreProperties>
</file>